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百年好合咬春饼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春意盎然共赴甜蜜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，共赴甜蜜盛宴</w:t>
      </w:r>
      <w:r>
        <w:rPr>
          <w:sz w:val="32"/>
          <w:szCs w:val="32"/>
        </w:rPr>
        <w:t>&lt;/p&gt;&lt;p&gt;&lt;img src="/static-img/J__exqJN_ZK3M_R1Gi_jWvaBgLYpTodYVxZ9sb9Gtv1KMv_WZ7t7ng8vnHTrNaf5.jpg"&gt;&lt;/p&gt;&lt;p&gt;</w:t>
      </w:r>
      <w:r>
        <w:rPr>
          <w:sz w:val="32"/>
          <w:szCs w:val="32"/>
        </w:rPr>
        <w:t>在这个万物复苏、春风拂面的季节里，无数家庭和朋友团聚，共同参与到了一项古老而又现代的传统——咬春饼。这不仅是一种美食，更是一种文化的象征，它代表着百年好合的情谊与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的时候，你是否也曾陪伴着父母去市场上挑选新鲜的面粉和酵母？那时候，每个人都期待着能做出最美味的春饼。每次制作完毕，一家人围坐在一起，不仅是为了品尝这份辛苦之果，更重要的是，因为有了共同的劳动，有了相互扶持。</w:t>
      </w:r>
      <w:r>
        <w:rPr>
          <w:sz w:val="32"/>
          <w:szCs w:val="32"/>
        </w:rPr>
        <w:t>&lt;/p&gt;&lt;p&gt;&lt;img src="/static-img/hqovuq0Cmb41_TrzrU0XzPaBgLYpTodYVxZ9sb9Gtv2gq8i9RYoKhMVimh0Vd0evnPeF3anUEGFJYnwjDv9OW2ujjGfUJL1sIG6wr_ercNkpoFGi5KMmVqD2QZCRu0BdJg-CVdgRi7CJJ6wL3gO2VHHBqCi3GPZTlRXKuSEMSp_M68cXoIrVPQ0x1Iy0vAVq7Y1DE1TDvVQioM3j8BMlOvxapn3Lk7xw63dURgQl4A0.jpg"&gt;&lt;/p&gt;&lt;p&gt;</w:t>
      </w:r>
      <w:r>
        <w:rPr>
          <w:sz w:val="32"/>
          <w:szCs w:val="32"/>
        </w:rPr>
        <w:t>到了成年之后，这一习俗并没有随时间被遗忘。许多夫妻在结婚纪念日选择咬春饼作为特别的活动。这不仅是因为它简单易行，而且更因为它承载了深厚的情感。在这样的时刻，他们会回忆起自己第一次相遇的情景，或是他们最初几年的生活点滴。咬进那层薄薄的地瓜饼或花生酱饼，那股满足感仿佛让所有过去的一切都变得值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企业来说，咬春饼也是一个非常好的团队建设活动。不论是在公司内部还是客户会议中，都可以通过制作和分享这些小吃来增强彼此间的人际关系。而且，这样的活动往往能够促进创造性思维，因为人们在合作制作过程中会发现新的问题解决方案，也许还能激发一些商业上的灵感。</w:t>
      </w:r>
      <w:r>
        <w:rPr>
          <w:sz w:val="32"/>
          <w:szCs w:val="32"/>
        </w:rPr>
        <w:t>&lt;/p&gt;&lt;p&gt;&lt;img src="/static-img/8vc7EKrhACB-wqCa_ByVrvaBgLYpTodYVxZ9sb9Gtv2gq8i9RYoKhMVimh0Vd0evnPeF3anUEGFJYnwjDv9OW2ujjGfUJL1sIG6wr_ercNkpoFGi5KMmVqD2QZCRu0BdJg-CVdgRi7CJJ6wL3gO2VHHBqCi3GPZTlRXKuSEMSp_M68cXoIrVPQ0x1Iy0vAVq7Y1DE1TDvVQioM3j8BMlOvxapn3Lk7xw63dURgQl4A0.jpg"&gt;&lt;/p&gt;&lt;p&gt;</w:t>
      </w:r>
      <w:r>
        <w:rPr>
          <w:sz w:val="32"/>
          <w:szCs w:val="32"/>
        </w:rPr>
        <w:t>对于那些喜欢烹饪的人来说，试着用不同的材料来创新，让这一传统更加多样化，比如添加香草、坚果或者巧克力等，使得每一次尝试都是一个新的体验。这样，不但能满足自己的兴趣，还能够为周围的人带去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举起一块温热的小圆饼，用牙齿轻轻地分开，然后慢慢地品味其中所蕴含的酸甜苦辣，那一刻，你就会明白，“百年好合”不只是字面意思，而是一个心灵上的连接，是一种对美好事物永远保持期待的心态。在这个快节奏、高压力的时代，我们需要更多这样的瞬间，让我们暂停一下，看看身边的人，看看世界，看看自己的内心世界吧。</w:t>
      </w:r>
      <w:r>
        <w:rPr>
          <w:sz w:val="32"/>
          <w:szCs w:val="32"/>
        </w:rPr>
        <w:t>&lt;/p&gt;&lt;p&gt;&lt;img src="/static-img/tvBFz9WSZlLLGV8P2bre4PaBgLYpTodYVxZ9sb9Gtv2gq8i9RYoKhMVimh0Vd0evnPeF3anUEGFJYnwjDv9OW2ujjGfUJL1sIG6wr_ercNkpoFGi5KMmVqD2QZCRu0BdJg-CVdgRi7CJJ6wL3gO2VHHBqCi3GPZTlRXKuSEMSp_M68cXoIrVPQ0x1Iy0vAVq7Y1DE1TDvVQioM3j8BMlOvxapn3Lk7xw63dURgQl4A0.jpg"&gt;&lt;/p&gt;&lt;p&gt;</w:t>
      </w:r>
      <w:r>
        <w:rPr>
          <w:sz w:val="32"/>
          <w:szCs w:val="32"/>
        </w:rPr>
        <w:t>当我们把嘴里的食物吞下，又抬头望向窗外那个开始变暖的大自然时，我们的心情总是会变得格外温馨。那片翠绿色的田野，如同未来的希望；那些花儿绽放的声音，如同未来无限可能的声音；而那片天空中的彩虹，是对未来的最真挚祝福。你想象一下，在这样的一天，如果还有机会再次“百年好合”，你将如何庆祝呢？</w:t>
      </w:r>
      <w:r>
        <w:rPr>
          <w:sz w:val="32"/>
          <w:szCs w:val="32"/>
        </w:rPr>
        <w:t>&lt;/p&gt;&lt;p&gt;&lt;a href = "/doc/886010-</w:t>
      </w:r>
      <w:r>
        <w:rPr>
          <w:sz w:val="32"/>
          <w:szCs w:val="32"/>
        </w:rPr>
        <w:t xml:space="preserve">百年好合咬春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意盎然共赴甜蜜盛宴</w:t>
      </w:r>
      <w:r>
        <w:rPr>
          <w:sz w:val="32"/>
          <w:szCs w:val="32"/>
        </w:rPr>
        <w:t>.doc" rel="alternate" download="886010-</w:t>
      </w:r>
      <w:r>
        <w:rPr>
          <w:sz w:val="32"/>
          <w:szCs w:val="32"/>
        </w:rPr>
        <w:t xml:space="preserve">百年好合咬春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意盎然共赴甜蜜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